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Á V R H</w:t>
      </w:r>
    </w:p>
    <w:p>
      <w:pPr>
        <w:pStyle w:val="Bezriadkovani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AČATIE ALTERNATÍVNEHO RIEŠENIA  SPORU (ARS)</w:t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 SPOTREBITEĽOVI</w:t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o a priezvisko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ydlisko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aktná adresa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ová adresa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ický kontakt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 PREDÁVAJÚ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chodné meno/názov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to podnikania/sídlo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bCs/>
          <w:sz w:val="24"/>
          <w:szCs w:val="24"/>
        </w:rPr>
        <w:t>e-mailová adresa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bová stránka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ický kontakt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Y PRÍPADU</w:t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 nákupu/podpisu zmluvy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 dodania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tovaru alebo služby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ôsob platby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 uplatnenia reklamácie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 vybavenia reklamácie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 uplatnenia žiadosti spotrebiteľa o nápravu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Opis rozhodujúcich skutočností vrátane uvedenia informácie, že pokus o vyriešenie sporu priamo s predávajúcim bol bezvýsledný</w:t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Označenie, čoho sa spotrebiteľ domáha</w:t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le podpísaný vyhlasujem, že som vo veci nezaslal rovnaký návrh inému subjektu alternatívneho riešenia sporov, vo veci nerozhodol súd alebo rozhodcovský súd, vo veci nebola uzavretá dohoda o mediácii ani nebolo vo veci ukončené alternatívne riešenie sporu okrem ukončenia z dôvodu vyčiarknutia oprávnenej právnickej osoby zo zoznamu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:                                                                                      P</w:t>
      </w:r>
      <w:bookmarkStart w:id="0" w:name="_GoBack"/>
      <w:bookmarkEnd w:id="0"/>
      <w:r>
        <w:rPr>
          <w:bCs/>
          <w:sz w:val="24"/>
          <w:szCs w:val="24"/>
        </w:rPr>
        <w:t>odpis:</w:t>
      </w:r>
    </w:p>
    <w:p>
      <w:pPr>
        <w:pStyle w:val="Bezriadkovani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kladntextChar">
    <w:name w:val="Základný text Char"/>
    <w:basedOn w:val="Predvolenpsmoodseku"/>
    <w:qFormat/>
    <w:rPr>
      <w:rFonts w:eastAsia="Lucida Sans Unicode"/>
      <w:kern w:val="2"/>
      <w:sz w:val="24"/>
      <w:szCs w:val="24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Petra Cakovska</dc:creator>
  <dc:description/>
  <dc:language>en-US</dc:language>
  <cp:lastModifiedBy>Petra Cakovska</cp:lastModifiedBy>
  <dcterms:modified xsi:type="dcterms:W3CDTF">2016-03-29T09:18:00Z</dcterms:modified>
  <cp:revision>1</cp:revision>
  <dc:subject/>
  <dc:title/>
</cp:coreProperties>
</file>