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PROJEKT: Spotrebiteľské poradenské centrum ADR pre Bratislavský a Trnavský  kraj 2018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CNÉ VYHODNOTENIE REALIZÁCIE PRVEJ FÁZY PROJEKTU </w:t>
      </w:r>
    </w:p>
    <w:p>
      <w:pPr>
        <w:pStyle w:val="Bezriadkovania"/>
        <w:jc w:val="both"/>
        <w:rPr/>
      </w:pPr>
      <w:r>
        <w:rPr/>
        <w:t xml:space="preserve">Osoba 1. kontaktu Bratislava v mesiaci apríl doriešila spolu 5 prípadov poradenstvom z celkového počtu 19 riešených prípadov. Osoba I. kontaktu Trnava v mesiaci apríl riešila poradenstvom 24 prípadov. Spolu odpracovali 203 hodín v hodnote 1218 eur, viď prílohy. </w:t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/>
      </w:pPr>
      <w:r>
        <w:rPr/>
        <w:t xml:space="preserve">Osoba 1. kontaktu Bratislava v mesiaci máj doriešila spolu 0 prípadov poradenstvom, nedoriešených ostalo 8, jeden odporúčaný na mediáciu, jeden prípad riešený ARS, celkový počet riešených prípadov 10. Osoba I. kontaktu Trnava v mesiaci máj riešila poradenstvom 16 prípadov. Spolu odpracovali 203 hodín v hodnote 1218 eur, viď prílohy.  </w:t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čerpanie položiek hradených zo štátnej dotácie v období realizácie projektu od 1.1. 2018 do 31.5.2018</w:t>
      </w:r>
    </w:p>
    <w:p>
      <w:pPr>
        <w:pStyle w:val="Bezriadkovania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riadkovania"/>
        <w:rPr>
          <w:b/>
          <w:b/>
        </w:rPr>
      </w:pPr>
      <w:r>
        <w:rPr>
          <w:b/>
        </w:rPr>
        <w:t xml:space="preserve">TELEKOMUNIKAČNÉ SLUŽBY - </w:t>
      </w:r>
      <w:r>
        <w:rPr/>
        <w:t xml:space="preserve">Z  tejto položky hradíme na základe mesačných faktúr náklady mobilnej linky, ktoré prikladáme v projektovej dokumentácii. V sledovanom období sme z tejto položky vyčerpali spolu  22,07 eur. </w:t>
      </w:r>
    </w:p>
    <w:p>
      <w:pPr>
        <w:pStyle w:val="Bezriadkovania"/>
        <w:rPr>
          <w:b/>
          <w:b/>
        </w:rPr>
      </w:pPr>
      <w:r>
        <w:rPr>
          <w:b/>
        </w:rPr>
      </w:r>
    </w:p>
    <w:p>
      <w:pPr>
        <w:pStyle w:val="Bezriadkovania"/>
        <w:rPr>
          <w:b/>
          <w:b/>
        </w:rPr>
      </w:pPr>
      <w:r>
        <w:rPr>
          <w:b/>
        </w:rPr>
        <w:t xml:space="preserve">EKONOMICKÉ A ADMINISTRATÍVNE SLUŽBY - </w:t>
      </w:r>
      <w:r>
        <w:rPr/>
        <w:t>Z  tejto položky hradíme účtovníčku na základe  zmluvy o vedení účtovníctva a administráciu projektu.  V sledovanom období sme z tejto položky vyčerpali 150 eur.</w:t>
      </w:r>
    </w:p>
    <w:p>
      <w:pPr>
        <w:pStyle w:val="Bezriadkovania"/>
        <w:rPr>
          <w:b/>
          <w:b/>
        </w:rPr>
      </w:pPr>
      <w:r>
        <w:rPr>
          <w:b/>
        </w:rPr>
      </w:r>
    </w:p>
    <w:p>
      <w:pPr>
        <w:pStyle w:val="Bezriadkovania"/>
        <w:rPr>
          <w:b/>
          <w:b/>
        </w:rPr>
      </w:pPr>
      <w:r>
        <w:rPr>
          <w:b/>
        </w:rPr>
        <w:t xml:space="preserve">MATERIÁLOVÉ NÁKLADY - </w:t>
      </w:r>
      <w:r>
        <w:rPr/>
        <w:t xml:space="preserve">Z tejto položky sme v sledovanom období čerpali náklady za kancelárske potreby a techniku. Tu takisto vykazujeme poštovné náklady spojené s agendou jednotlivých podnetov na základe doložených podacích lístkov. V sledovanom období sme vyčerpali  35,5 eur.  </w:t>
      </w:r>
    </w:p>
    <w:p>
      <w:pPr>
        <w:pStyle w:val="Bezriadkovania"/>
        <w:rPr>
          <w:b/>
          <w:b/>
        </w:rPr>
      </w:pPr>
      <w:r>
        <w:rPr>
          <w:b/>
        </w:rPr>
      </w:r>
    </w:p>
    <w:p>
      <w:pPr>
        <w:pStyle w:val="Bezriadkovania"/>
        <w:rPr/>
      </w:pPr>
      <w:r>
        <w:rPr>
          <w:b/>
        </w:rPr>
        <w:t xml:space="preserve">ODMENY - </w:t>
      </w:r>
      <w:r>
        <w:rPr/>
        <w:t>Z tejto položky sme v sledovanom období osobám I. kontaktu vyplatili 1218 eur.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  <w:t>Z poskytnutej čiastky 5500 eur teda ostalo nevyčerpaných  4074,43 eur.</w:t>
      </w:r>
    </w:p>
    <w:p>
      <w:pPr>
        <w:pStyle w:val="Bezriadkovania"/>
        <w:rPr/>
      </w:pPr>
      <w:r>
        <w:rPr/>
      </w:r>
    </w:p>
    <w:p>
      <w:pPr>
        <w:pStyle w:val="Odsekzoznamu"/>
        <w:ind w:left="0" w:hanging="0"/>
        <w:rPr/>
      </w:pPr>
      <w:r>
        <w:rPr/>
        <w:t xml:space="preserve">Pre rok 2018 sme si na stanovené obdobie určili ako merateľný cieľ prevádzkovať dve kontaktné miesta v Bratislave a Trnave, prekročiť počet prijatých podnetov (min 300), počet poskytnutých telefonických a mailových konzultácií min 1500 a dosiahnuť v prospech spotrebiteľov hodnotu min 30 000 eur. Tieto ukazovatele budú vyhodnotené celkovo na konci realizácie projektu. </w:t>
      </w:r>
    </w:p>
    <w:p>
      <w:pPr>
        <w:pStyle w:val="Bezriadkovani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V Poprade 8.6.2018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162800" cy="10325100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162800" cy="10325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HlavikaChar">
    <w:name w:val="Hlavička Char"/>
    <w:basedOn w:val="Predvolenpsmoodseku"/>
    <w:qFormat/>
    <w:rPr>
      <w:sz w:val="22"/>
      <w:szCs w:val="22"/>
    </w:rPr>
  </w:style>
  <w:style w:type="character" w:styleId="PtaChar">
    <w:name w:val="Päta Char"/>
    <w:basedOn w:val="Predvolenpsmoodseku"/>
    <w:qFormat/>
    <w:rPr>
      <w:sz w:val="22"/>
      <w:szCs w:val="22"/>
    </w:rPr>
  </w:style>
  <w:style w:type="character" w:styleId="Ilad">
    <w:name w:val="il_ad"/>
    <w:basedOn w:val="Predvolenpsmo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Applestylespan">
    <w:name w:val="apple-style-span"/>
    <w:basedOn w:val="Predvolenpsmoodseku"/>
    <w:qFormat/>
    <w:rPr>
      <w:rFonts w:cs="Times New Roman"/>
    </w:rPr>
  </w:style>
  <w:style w:type="character" w:styleId="BezriadkovaniaChar">
    <w:name w:val="Bez riadkovania Char"/>
    <w:basedOn w:val="Predvolenpsmoodseku"/>
    <w:qFormat/>
    <w:rPr>
      <w:sz w:val="22"/>
      <w:szCs w:val="22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Odsekzoznamu">
    <w:name w:val="Odsek zoznamu"/>
    <w:basedOn w:val="Normal"/>
    <w:qFormat/>
    <w:pPr>
      <w:spacing w:lineRule="auto" w:line="240" w:before="0" w:after="0"/>
      <w:ind w:left="720" w:hanging="0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8:11:00Z</dcterms:created>
  <dc:creator>pc</dc:creator>
  <dc:description/>
  <cp:keywords/>
  <dc:language>en-US</dc:language>
  <cp:lastModifiedBy>Petra Cakovska</cp:lastModifiedBy>
  <cp:lastPrinted>2016-10-21T10:51:00Z</cp:lastPrinted>
  <dcterms:modified xsi:type="dcterms:W3CDTF">2018-06-20T12:52:00Z</dcterms:modified>
  <cp:revision>7</cp:revision>
  <dc:subject/>
  <dc:title/>
</cp:coreProperties>
</file>