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JEKT: Spotrebiteľské poradenské centrum ADR pre Popradský a Košický kraj 20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NÉ VYHODNOTENIE REALIZÁCIE PRVEJ FÁZY PROJEKTU </w:t>
      </w:r>
    </w:p>
    <w:p>
      <w:pPr>
        <w:pStyle w:val="Bezriadkovania"/>
        <w:jc w:val="both"/>
        <w:rPr/>
      </w:pPr>
      <w:r>
        <w:rPr/>
        <w:t xml:space="preserve">Osoby 1. kontaktu v Poprade v mesiaci apríl doriešili 12 prípadov poradenstvom, 18 prípadov ostalo v riešení, celkový počet prípadov bol 30, čiže spolu odpracovali 178 hodín v hodnote 1068 Eur. </w:t>
      </w:r>
    </w:p>
    <w:p>
      <w:pPr>
        <w:pStyle w:val="Bezriadkovania"/>
        <w:jc w:val="both"/>
        <w:rPr/>
      </w:pPr>
      <w:r>
        <w:rPr/>
        <w:t xml:space="preserve">Osoba 1. kontaktu Košice v mesiaci apríl doriešila 2 prípady poradenstvom, 2 prípady nedoriešené poradenstvom boli odporúčané na iný spôsob riešenia, nie ARS. Celkovo riešila 4 prípady, spolu odpracovala spolu 60 hodín v hodnote 360 Eur. </w:t>
      </w:r>
    </w:p>
    <w:p>
      <w:pPr>
        <w:pStyle w:val="Bezriadkovania"/>
        <w:jc w:val="both"/>
        <w:rPr/>
      </w:pPr>
      <w:r>
        <w:rPr/>
        <w:t>Osoby 1. kontaktu v Poprade v mesiaci máj doriešili 7 prípadov poradenstvom, 10 prípadov ostalo v riešení, celkový počet prípadov bol 18, alternatívnym spôsobom bol riešený jeden prípad, čiže spolu odpracovali 152 hodín v hodnote 920 Eur.</w:t>
      </w:r>
    </w:p>
    <w:p>
      <w:pPr>
        <w:pStyle w:val="Bezriadkovania"/>
        <w:jc w:val="both"/>
        <w:rPr/>
      </w:pPr>
      <w:r>
        <w:rPr/>
        <w:t>Osoba 1. kontaktu Košice v mesiaci máj doriešila 6 prípadov poradenstvom, 2 prípady  nedoriešené poradenstvom a boli odporúčané na iný spôsob riešenia, nie ARS. Celkovo riešila 8 prípadov, spolu odpracovala spolu 60 hodín v hodnote 360 Eur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ETĽUJÚCI KOMENTÁR K ČERPANIU ŠTÁTNYCH DOTÁCIÍ MHSR K JEDNOTLIVÝM PROJEKTOM SPOLOČNOSTI OCHRANY SPOTREBITEĽOV S.O.S. POPRAD</w:t>
      </w:r>
    </w:p>
    <w:p>
      <w:pPr>
        <w:pStyle w:val="Bezriadkovani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erpanie položiek hradených zo štátnej dotácie v období realizácie projektu od 1.1. 2018 do 31.5.2018</w:t>
      </w:r>
    </w:p>
    <w:p>
      <w:pPr>
        <w:pStyle w:val="Bezriadkovania"/>
        <w:rPr/>
      </w:pPr>
      <w:r>
        <w:rPr>
          <w:b/>
        </w:rPr>
        <w:t xml:space="preserve">NÁJOM - </w:t>
      </w:r>
      <w:r>
        <w:rPr/>
        <w:t>Z  tejto položky hradíme na základe mesačných faktúr služby spojené s prenájmom priestorov. V sledovanom období sme vyčerpali spolu 240 eur.</w:t>
      </w:r>
    </w:p>
    <w:p>
      <w:pPr>
        <w:pStyle w:val="Bezriadkovania"/>
        <w:rPr>
          <w:b/>
          <w:b/>
        </w:rPr>
      </w:pPr>
      <w:r>
        <w:rPr>
          <w:b/>
        </w:rPr>
        <w:t xml:space="preserve">TELEKOMUNIKAČNÉ SLUŽBY - </w:t>
      </w:r>
      <w:r>
        <w:rPr/>
        <w:t xml:space="preserve">Z  tejto položky hradíme na základe mesačných faktúr dodávateľa služieb, náklady  za  poskytovanie  internetu a pevnú linku.  Takisto platíme dobíjacie kupóny na mobilné číslo spoločnosti O2 – 0944 533 011, ktoré prikladáme v projektovej dokumentácii. V sledovanom období sme z tejto položky vyčerpali spolu 88,18 eur. </w:t>
      </w:r>
    </w:p>
    <w:p>
      <w:pPr>
        <w:pStyle w:val="Bezriadkovania"/>
        <w:rPr>
          <w:b/>
          <w:b/>
        </w:rPr>
      </w:pPr>
      <w:r>
        <w:rPr>
          <w:b/>
        </w:rPr>
        <w:t xml:space="preserve">TEKONOMICKÉ A ADMINISTRATÍVNE SLUŽBY - </w:t>
      </w:r>
      <w:r>
        <w:rPr/>
        <w:t>Z  tejto položky hradíme účtovníčku na základe  zmluvy o vedení účtovníctva.  V sledovanom období sme z tejto položky vyčerpali 500 eur.</w:t>
      </w:r>
    </w:p>
    <w:p>
      <w:pPr>
        <w:pStyle w:val="Bezriadkovania"/>
        <w:rPr>
          <w:b/>
          <w:b/>
        </w:rPr>
      </w:pPr>
      <w:r>
        <w:rPr>
          <w:b/>
        </w:rPr>
        <w:t xml:space="preserve">MATERIÁLOVÉ NÁKLADY - </w:t>
      </w:r>
      <w:r>
        <w:rPr/>
        <w:t xml:space="preserve">Z tejto položky sme v sledovanom období čerpali náklady za kancelárske potreby a techniku. Tu takisto vykazujeme poštovné náklady spojené s agendou jednotlivých podnetov na základe doložených podacích lístkov. V sledovanom období sme vyčerpali  201,83 eur.   </w:t>
      </w:r>
    </w:p>
    <w:p>
      <w:pPr>
        <w:pStyle w:val="Bezriadkovania"/>
        <w:rPr/>
      </w:pPr>
      <w:r>
        <w:rPr>
          <w:b/>
        </w:rPr>
        <w:t xml:space="preserve">ODMENY - </w:t>
      </w:r>
      <w:r>
        <w:rPr/>
        <w:t xml:space="preserve">Z tejto položky sme vyplatili odmenu osobám I. kontaktu na základe vykázaných odpracovaných hodín podľa priložených reportov v sledovanom období  1428 eur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/>
        <w:t>Z poskytnutej čiastky 5500 eur teda ostalo nevyčerpaných 3041,99 eur.</w:t>
      </w:r>
    </w:p>
    <w:p>
      <w:pPr>
        <w:pStyle w:val="Odsekzoznamu"/>
        <w:ind w:left="0" w:hanging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Odsekzoznamu"/>
        <w:ind w:left="0" w:hanging="0"/>
        <w:rPr/>
      </w:pPr>
      <w:r>
        <w:rPr/>
        <w:t xml:space="preserve">Pre rok 2018 sme si na stanovené obdobie určili ako merateľný cieľ prevádzkovať dve kontaktné miesta v Poprade a Košiciach, prekročiť počet prijatých podnetov (min 300), počet poskytnutých telefonických a mailových konzultácií min 1500 a dosiahnuť v prospech spotrebiteľov hodnotu min 30 000 eur. Tieto ukazovatele budú vyhodnotené celkovo na konci realizácie projekt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Poprade 8.6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62800" cy="10325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lad">
    <w:name w:val="il_a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04:00Z</dcterms:created>
  <dc:creator>pc</dc:creator>
  <dc:description/>
  <dc:language>en-US</dc:language>
  <cp:lastModifiedBy>Petra Cakovska</cp:lastModifiedBy>
  <cp:lastPrinted>2016-10-21T10:51:00Z</cp:lastPrinted>
  <dcterms:modified xsi:type="dcterms:W3CDTF">2018-07-19T18:04:00Z</dcterms:modified>
  <cp:revision>2</cp:revision>
  <dc:subject/>
  <dc:title/>
</cp:coreProperties>
</file>