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ROJEKT: Spotrebiteľské poradenské centrum ADR pre Bratislavský a Trnavský  kraj 2018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NÉ VYHODNOTENIE REALIZÁCIE PRVEJ FÁZY PROJEKTU </w:t>
      </w:r>
    </w:p>
    <w:p>
      <w:pPr>
        <w:pStyle w:val="Bezriadkovania"/>
        <w:jc w:val="both"/>
        <w:rPr/>
      </w:pPr>
      <w:r>
        <w:rPr/>
        <w:t xml:space="preserve">Osoba 1. kontaktu Bratislava v mesiaci jún doriešila spolu 2 prípady poradenstvom z celkového počtu 10 riešených prípadov. Jeden prípad bol riešený prostredníctvom ARS a jeden mediáciou. Osoba I. kontaktu Trnava v mesiaci jún riešila poradenstvom 22 prípadov, 8 ostalo nedoriešených. Spolu odpracovali 73 hodín (BA) a 74 hodín (TT) spolu v hodnote 982 eur, viď príloh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Osoba 1. kontaktu Bratislava v mesiaci júl doriešila spolu 3 prípady poradenstvom, nedoriešených ostalo 6 prípadov, dva prípady riešené prostredníctvom ARS, jeden mediáciou, celkový počet riešených prípadov 12. Osoba I. kontaktu Trnava v mesiaci júl riešila poradenstvom 16 prípadov, 14 ostalo v riešení. Spolu odpracovali 88 (BA) a 85 (TT) hodín spolu v hodnote 1116 eur, viď prílohy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Osoby 1. kontaktu v Bratislave a v Trnave do termínu predloženia tejto súhrnnej správy nepredložili účtovnú dokumentáciu, preto nie je predmetom hodnotenia. V sledovanom období však boli zúčtované platby kontaktným osobám za mesiac máj vo výške 566 eur pre S. Ďurčovú a 438 eur pre P. Kociana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čerpanie položiek hradených zo štátnej dotácie v období realizácie projektu od 1.6. 2018 do 31.8.2018</w:t>
      </w:r>
    </w:p>
    <w:p>
      <w:pPr>
        <w:pStyle w:val="Bezriadkovani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b/>
          <w:b/>
        </w:rPr>
      </w:pPr>
      <w:r>
        <w:rPr>
          <w:b/>
        </w:rPr>
        <w:t xml:space="preserve">TELEKOMUNIKAČNÉ SLUŽBY - </w:t>
      </w:r>
      <w:r>
        <w:rPr/>
        <w:t xml:space="preserve">Z  tejto položky hradíme na základe mesačných faktúr náklady mobilnej linky, ktoré prikladáme v projektovej dokumentácii. V sledovanom období sme z tejto položky vyčerpali spolu  108,30 eur. 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 xml:space="preserve">EKONOMICKÉ A ADMINISTRATÍVNE SLUŽBY - </w:t>
      </w:r>
      <w:r>
        <w:rPr/>
        <w:t>Z  tejto položky hradíme účtovníčku na základe  zmluvy o vedení účtovníctva a administráciu projektu.  V sledovanom období sme z tejto položky vyčerpali 0 eur. Na účely administrácie bolo v sledovanom období vyčerpaných 240 eur.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 xml:space="preserve">MATERIÁLOVÉ NÁKLADY - </w:t>
      </w:r>
      <w:r>
        <w:rPr/>
        <w:t xml:space="preserve">Z tejto položky sme v sledovanom období čerpali náklady za kancelárske potreby a techniku. Tu takisto vykazujeme cestovné a poštovné náklady spojené s agendou jednotlivých podnetov na základe doložených podacích lístkov. V sledovanom období sme vyčerpali  78,03 eur.  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 xml:space="preserve">PROPAGÁCIA  – </w:t>
      </w:r>
      <w:r>
        <w:rPr/>
        <w:t>Z tejto položky sme na odmenu za činnosti spojené s propagáciou projektu vyčerpali 320 eur.</w:t>
      </w:r>
      <w:r>
        <w:rPr>
          <w:b/>
        </w:rPr>
        <w:t xml:space="preserve"> </w:t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riadkovania"/>
        <w:rPr/>
      </w:pPr>
      <w:r>
        <w:rPr>
          <w:b/>
        </w:rPr>
        <w:t xml:space="preserve">ODMENY - </w:t>
      </w:r>
      <w:r>
        <w:rPr/>
        <w:t>Z tejto položky sme v sledovanom období osobám I. kontaktu za poradenstvo vyplatili 2112 eur. V rámci činností ARS kontaktné osoby vyčerpali 200 eur a na mediáciu spolu 280 eur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Z poskytnutej dotácie 4000 eur ostalo nevyčerpaných 139,32 eur.</w:t>
      </w:r>
    </w:p>
    <w:p>
      <w:pPr>
        <w:pStyle w:val="Bezriadkovania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Pre rok 2018 sme si na stanovené obdobie určili ako merateľný cieľ prevádzkovať dve kontaktné miesta v Bratislave a Trnave, prekročiť počet prijatých podnetov (min 300), počet poskytnutých telefonických a mailových konzultácií min 1500 a dosiahnuť v prospech spotrebiteľov hodnotu min 30 000 eur. Tieto ukazovatele budú vyhodnotené celkovo na konci realizácie projektu. </w:t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Poprade 10.9.201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62800" cy="103251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032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Ilad">
    <w:name w:val="il_ad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>
      <w:rFonts w:cs="Times New Roman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1:00Z</dcterms:created>
  <dc:creator>pc</dc:creator>
  <dc:description/>
  <dc:language>en-US</dc:language>
  <cp:lastModifiedBy>Petra Cakovska</cp:lastModifiedBy>
  <cp:lastPrinted>2016-10-21T10:51:00Z</cp:lastPrinted>
  <dcterms:modified xsi:type="dcterms:W3CDTF">2018-09-10T09:51:00Z</dcterms:modified>
  <cp:revision>2</cp:revision>
  <dc:subject/>
  <dc:title/>
</cp:coreProperties>
</file>